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Грамматический тест</w:t>
      </w:r>
    </w:p>
    <w:p>
      <w:pPr>
        <w:pStyle w:val="Normal"/>
        <w:widowControl w:val="false"/>
        <w:shd w:fill="FFFFFF" w:val="clear"/>
        <w:ind w:firstLine="357"/>
        <w:jc w:val="center"/>
        <w:rPr/>
      </w:pPr>
      <w:r>
        <w:rPr>
          <w:b/>
          <w:color w:val="000000"/>
        </w:rPr>
        <w:t xml:space="preserve">к контрольной работе №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Вариант 3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/>
        <w:t xml:space="preserve">Чтобы правильно выполнить контрольное задание </w:t>
      </w:r>
      <w:r>
        <w:rPr>
          <w:b/>
          <w:bCs/>
          <w:i/>
          <w:iCs/>
        </w:rPr>
        <w:t>№ 4</w:t>
      </w:r>
      <w:r>
        <w:rPr/>
        <w:t>, необходимо усвоить следующие разделы курса английского языка по рекомендованному учебнику:</w:t>
      </w:r>
    </w:p>
    <w:p>
      <w:pPr>
        <w:pStyle w:val="Normal"/>
        <w:ind w:firstLine="357"/>
        <w:jc w:val="both"/>
        <w:rPr/>
      </w:pPr>
      <w:r>
        <w:rPr>
          <w:lang w:val="fr-FR"/>
        </w:rPr>
        <w:t xml:space="preserve">1. </w:t>
      </w:r>
      <w:r>
        <w:rPr/>
        <w:t>Сложные</w:t>
      </w:r>
      <w:r>
        <w:rPr>
          <w:lang w:val="fr-FR"/>
        </w:rPr>
        <w:t xml:space="preserve"> </w:t>
      </w:r>
      <w:r>
        <w:rPr/>
        <w:t>формы</w:t>
      </w:r>
      <w:r>
        <w:rPr>
          <w:lang w:val="fr-FR"/>
        </w:rPr>
        <w:t xml:space="preserve"> </w:t>
      </w:r>
      <w:r>
        <w:rPr/>
        <w:t>инфинитива</w:t>
      </w:r>
      <w:r>
        <w:rPr>
          <w:lang w:val="fr-FR"/>
        </w:rPr>
        <w:t xml:space="preserve"> (Passive Infinitive, Perfect Infinitive). </w:t>
      </w:r>
      <w:r>
        <w:rPr/>
        <w:t>Обороты, равнозначные придаточным предложениям: объектный инфинитивный оборот, субъектный инфинитивный оборот.</w:t>
      </w:r>
    </w:p>
    <w:p>
      <w:pPr>
        <w:pStyle w:val="Normal"/>
        <w:ind w:firstLine="357"/>
        <w:jc w:val="both"/>
        <w:rPr/>
      </w:pPr>
      <w:r>
        <w:rPr/>
        <w:t>2. Причастия (</w:t>
      </w:r>
      <w:r>
        <w:rPr>
          <w:lang w:val="en-US"/>
        </w:rPr>
        <w:t>ParticipleI</w:t>
      </w:r>
      <w:r>
        <w:rPr/>
        <w:t xml:space="preserve">, </w:t>
      </w:r>
      <w:r>
        <w:rPr>
          <w:lang w:val="en-US"/>
        </w:rPr>
        <w:t>II</w:t>
      </w:r>
      <w:r>
        <w:rPr/>
        <w:t>). Независимый (самостоятельный) причастный оборот.</w:t>
      </w:r>
    </w:p>
    <w:p>
      <w:pPr>
        <w:pStyle w:val="Normal"/>
        <w:ind w:firstLine="357"/>
        <w:jc w:val="both"/>
        <w:rPr/>
      </w:pPr>
      <w:r>
        <w:rPr>
          <w:lang w:val="en-US"/>
        </w:rPr>
        <w:t xml:space="preserve">3.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ose the right answer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. My brother wishes the goods to be sent at onc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ак бы хотелось моему брату, чтобы товары были отправлены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ой брат желает, чтобы товары отправились немедленно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ой брат желает отправить товары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. He was said to live in a big hous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н сказал, что живет в большом дом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Ему сказали, что он живет в большом дом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оворили, что он живет в больш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. Our neighbour is supposed to have moved to a new house already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олагают, что наш сосед уже переехал в новый д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агаю, что наш сосед уже переехал в новый до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ш сосед предполагает уже приехать в новый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We know the train to arrive at 5 pm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ы знаем этот поезд, так как он прибывает в 5 ве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ы знаем об этом поезде, ведь он прибывает в 5 вечер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ы знаем, что этот поезд прибывает в 5 ве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Bears are known to eat fish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звестно, что медведи едят рыб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 знаю, что медведи едят рыб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дведи знают, как нужно есть ры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. It being Friday, I could leave work earlier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к как была пятница, я мог уйти с работы пораньш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пятницу я мог уйти с работы пораньш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то была пятница и я мог уйти с работы по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. The furniture having been delivered, they could have a break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бель была доставлена, поэтому они могли сделать переры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мебель была доставлена, они могли сделать перерыв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ставив мебель, они смогли уйти на переры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. Being at home alone, Mary could have a little res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ходясь дома одна, Мэри могла немного передохну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эри находится дома одна и может немного передохну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эри могла немного передохнуть, находясь дом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. The apples having been gathered, we were able to proceed with preserva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Яблоки были собраны, поэтому мы смогли приступить к консервирова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сле того, как яблоки были собраны, мы смогли приступить к консервирова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брав яблоки, мы сможем приступить к консерв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. If my colleagues were here, they … 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help                               b) help                                           c) would help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. She … the train if she had been punctu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ouldn’t have missed          b) will not have missed                 c) doesn’t mis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. If you … early, you will be able to get this pres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coming                                      b) would come                               c) come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. We … more profit, if we use new equipment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would have                                b) had                                       c) will hav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. If the Sun … today, people, animals and plants would die in a surprisingly short ti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doesn’t shine                            b) didn’t shine                            c) wouldn’t shi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. It … easier to carry on the experiment with a new dev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be                                    </w:t>
      </w:r>
      <w:bookmarkStart w:id="0" w:name="_GoBack"/>
      <w:bookmarkEnd w:id="0"/>
      <w:r>
        <w:rPr>
          <w:sz w:val="28"/>
          <w:szCs w:val="28"/>
          <w:lang w:val="en-US"/>
        </w:rPr>
        <w:t xml:space="preserve">         b) would be                                 c) will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01:00Z</dcterms:created>
  <dc:creator>Admin</dc:creator>
  <dc:description/>
  <cp:keywords/>
  <dc:language>en-US</dc:language>
  <cp:lastModifiedBy>Анатолий Черняков</cp:lastModifiedBy>
  <dcterms:modified xsi:type="dcterms:W3CDTF">2015-05-22T08:40:00Z</dcterms:modified>
  <cp:revision>4</cp:revision>
  <dc:subject/>
  <dc:title>КОНТРОЛЬНОЕ ЗАДАНИЕ № 4   (ВАРИАНТ 3)</dc:title>
</cp:coreProperties>
</file>